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декабря 2021 года</w:t>
        <w:tab/>
        <w:tab/>
        <w:tab/>
        <w:tab/>
        <w:tab/>
        <w:tab/>
        <w:tab/>
        <w:t>№193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220" w:hRule="atLeast"/>
        </w:trPr>
        <w:tc>
          <w:tcPr>
            <w:tcW w:w="4644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муниципального образования  «Рамешковский район» Тверской области «Развитие системы образования  на 2021-2023 годы»</w:t>
            </w:r>
          </w:p>
          <w:p>
            <w:pPr>
              <w:pStyle w:val="Style19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 основании решения Думы Рамешковского муниципального округа от 20.12.2021 года № 55 «О внесении изменений и дополнений в решение Собрания депутатов Рамешковского района «О бюджете муниципального образования «Рамешковский район» Тверской области на 2021  год и плановый период 2022 и 2023 годов» </w:t>
      </w:r>
      <w:r>
        <w:rPr>
          <w:sz w:val="28"/>
          <w:szCs w:val="28"/>
        </w:rPr>
        <w:t>администрация Рамешков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Внести в муниципальную программу  муниципального образования  «Рамешковский район» Тверской области «Развитие системы образования на 2021-2023 годы», утвержденную постановлением администрации Рамешковского района Тверской области от 28.12.2020 г. №213-па следующие изменения: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а) в паспорте строку «Объемы и источники финансирования программы по годам ее реализации в разрезе подпрограмм»</w:t>
      </w:r>
      <w:r>
        <w:rPr/>
        <w:t xml:space="preserve">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– </w:t>
            </w:r>
            <w:r>
              <w:rPr>
                <w:b/>
                <w:sz w:val="28"/>
                <w:szCs w:val="28"/>
              </w:rPr>
              <w:t xml:space="preserve">621 263,3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1 год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29 309,1</w:t>
            </w:r>
            <w:r>
              <w:rPr>
                <w:sz w:val="28"/>
                <w:szCs w:val="28"/>
              </w:rPr>
              <w:t xml:space="preserve"> тыс.руб.   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– 61 693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– 150 609,7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-  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 7 214,5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ющая подпрограмма –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 791,9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2 год-  196 531,8 тыс.руб.  </w:t>
            </w:r>
            <w:r>
              <w:rPr>
                <w:sz w:val="28"/>
                <w:szCs w:val="28"/>
              </w:rPr>
              <w:t xml:space="preserve"> 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– 57 644,2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–124 209,4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-  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–4 396,3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ая подпрограмма – 10 281,9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 –195 422,4 тыс.руб</w:t>
            </w:r>
            <w:r>
              <w:rPr>
                <w:sz w:val="28"/>
                <w:szCs w:val="28"/>
              </w:rPr>
              <w:t>., в т.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– 56 644,2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–124 10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-  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– 4 396,3 тыс.руб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ая подпрограмма – 10 281,9 тыс.руб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2. Приложение к муниципальной Программе муниципального образования «Рамешковский район» Тверской области «Развитие системы образования» на 2021 – 2023 годы изложить в новой редакции (прилагается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rStyle w:val="Style17"/>
          <w:color w:val="000000"/>
          <w:sz w:val="28"/>
          <w:szCs w:val="28"/>
        </w:rPr>
        <w:t>Настоящее постановление разместить  на официальном сайте Администрации Рамешковского муниципального округ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Администрации Рамешковского муниципального округа Титову С.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Настоящее постановление вступает в силу со дня официального опубликования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sectPr>
          <w:type w:val="nextPage"/>
          <w:pgSz w:w="11906" w:h="16838"/>
          <w:pgMar w:left="1701" w:right="850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0" w:after="383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  А.А.Пилюгин</w:t>
      </w:r>
    </w:p>
    <w:tbl>
      <w:tblPr>
        <w:tblW w:w="209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00"/>
        <w:gridCol w:w="134"/>
        <w:gridCol w:w="150"/>
        <w:gridCol w:w="89"/>
        <w:gridCol w:w="177"/>
        <w:gridCol w:w="86"/>
        <w:gridCol w:w="198"/>
        <w:gridCol w:w="86"/>
        <w:gridCol w:w="197"/>
        <w:gridCol w:w="86"/>
        <w:gridCol w:w="198"/>
        <w:gridCol w:w="86"/>
        <w:gridCol w:w="197"/>
        <w:gridCol w:w="86"/>
        <w:gridCol w:w="198"/>
        <w:gridCol w:w="86"/>
        <w:gridCol w:w="197"/>
        <w:gridCol w:w="86"/>
        <w:gridCol w:w="198"/>
        <w:gridCol w:w="86"/>
        <w:gridCol w:w="197"/>
        <w:gridCol w:w="86"/>
        <w:gridCol w:w="198"/>
        <w:gridCol w:w="86"/>
        <w:gridCol w:w="235"/>
        <w:gridCol w:w="86"/>
        <w:gridCol w:w="200"/>
        <w:gridCol w:w="86"/>
        <w:gridCol w:w="307"/>
        <w:gridCol w:w="86"/>
        <w:gridCol w:w="273"/>
        <w:gridCol w:w="86"/>
        <w:gridCol w:w="4225"/>
        <w:gridCol w:w="210"/>
        <w:gridCol w:w="215"/>
        <w:gridCol w:w="425"/>
        <w:gridCol w:w="228"/>
        <w:gridCol w:w="765"/>
        <w:gridCol w:w="369"/>
        <w:gridCol w:w="623"/>
        <w:gridCol w:w="370"/>
        <w:gridCol w:w="622"/>
        <w:gridCol w:w="309"/>
        <w:gridCol w:w="911"/>
        <w:gridCol w:w="56"/>
        <w:gridCol w:w="850"/>
        <w:gridCol w:w="1134"/>
        <w:gridCol w:w="1134"/>
        <w:gridCol w:w="1134"/>
        <w:gridCol w:w="1134"/>
        <w:gridCol w:w="1134"/>
      </w:tblGrid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63" w:type="dxa"/>
            <w:gridSpan w:val="33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gridSpan w:val="11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мешковского муниципального округ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от 29 декабря 2021 г. №193-па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4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  муниципальной   программы  муниципального образования «Рамешковский район» Тверской области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Развитие системы образования на 2021 - 2023 годы"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7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4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5" w:type="dxa"/>
            <w:gridSpan w:val="3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Программа - муниципальная  программа муниципального образования «Рамешковский район» Тверской области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5" w:type="dxa"/>
            <w:gridSpan w:val="3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. Подпрограмма  - подпрограмма муниципальной  программы  муниципального образования «Рамешковский район» Тверской области 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2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59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43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306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  достижения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, всего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 30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 53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 422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1 26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Цель программы</w:t>
            </w:r>
            <w:r>
              <w:rPr/>
              <w:t xml:space="preserve">   Обеспечение позитивной социализации и учебной успешности каждого ребенка с учетом изменения культурной, социальной и технологической сред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Цели программы  </w:t>
            </w:r>
            <w:r>
              <w:rPr/>
              <w:t xml:space="preserve"> Охват  программами дошкольного образования детей в возрасте от 2-х месяцев до 7 лет в общей численности детей в возрасте от 0 до 7 лет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 Цели программы   </w:t>
            </w:r>
            <w:r>
              <w:rPr/>
              <w:t xml:space="preserve"> Доля выпускников муниципальных общеобразовательных организаций, получивших аттестат о среднем общем образовани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 xml:space="preserve">Показатель 3  Цели программы </w:t>
            </w:r>
            <w:r>
              <w:rPr/>
              <w:t xml:space="preserve"> Доля обучающихся в базовых школах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4 Цели программы </w:t>
            </w:r>
            <w:r>
              <w:rPr/>
              <w:t xml:space="preserve"> Доля общеобразовательных организаций, соответствующих современным требованиям к условиям осуществления образовательного процесса в общей численности МОУ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5 Цели программы  </w:t>
            </w:r>
            <w:r>
              <w:rPr/>
              <w:t>Доля дошкольных образовательных организаций, соответствующих современным требованиям к условиям осуществления образовательного процесса в общей численности МДОУ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6 Цели программы </w:t>
            </w:r>
            <w:r>
              <w:rPr/>
              <w:t xml:space="preserve"> Доля образовательных организаций, полностью укомплектованных педагогическими кадрами в общей численности МОУ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7 Цели программы </w:t>
            </w:r>
            <w:r>
              <w:rPr/>
              <w:t xml:space="preserve"> Доля образовательных организаций, имеющих свои, регулярно обновляемые, сайты в сети Интернет в общей численности МОУ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8 Цели программы  </w:t>
            </w:r>
            <w:r>
              <w:rPr/>
              <w:t>Удовлетворенность населения Рамешковского района качеством образовательных услуг и их доступностью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1 Повышение доступности и качества дошко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 69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 64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 644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 98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</w:t>
            </w:r>
            <w:r>
              <w:rPr>
                <w:b/>
                <w:bCs/>
              </w:rPr>
              <w:t xml:space="preserve">адача 1 подпрограммы 1 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действие развитию системы дошкольного образования в Рамешковском район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Тыс. рубл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 69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57 64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 644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 98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 1 задачи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хват детей дошкольным образование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оказатель   2 задачи 1 подпрограммы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ля образовательных организаций, соответствующих современным требованиям к условиям осуществления образовательного процесса в общем числе образовательных организаций: МДОУ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3  задачи 1 подпрограммы 1</w:t>
            </w:r>
            <w:r>
              <w:rPr/>
              <w:t xml:space="preserve"> Предоставление муниципальной услуги по устройству детей в дошкольные учреждения в электронном виде (электронная очередь)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оказатель  4 задачи 1 подпрограммы 1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Доля ДОУ, подключенных к сети Интернет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Методическое сопровождение развития дошко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выполнения функций муниципальных казенных  детских дошкольных учрежден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8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16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169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03 1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задачи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 83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 47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 475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 78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Расходы за счет МБ на софинансирование субсидии ОБ на укрепление материально-технической базы дошкольных образовательных учреждений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Мониторинг заработной платы педагогических работников муниципальных дошкольных учрежден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существление мониторинга введения ФГОС дошко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</w:t>
            </w:r>
            <w:r>
              <w:rPr>
                <w:b/>
                <w:bCs/>
              </w:rPr>
              <w:t xml:space="preserve">адача 2 подпрограммы 1 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государственных гарантий доступности дошко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 1 задачи 2 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ля муниципальных дошкольных образовательных организаций, обучающих по программам, соответствующих ФГОС дошкольного образования, в общей численности муниципальных дошкольных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 2 задачи 2 подпрограммы 1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Доля дошкольных образовательных организаций, сохраняющих положительную динамику показателей уровня заболеваемости воспитанников, в общем количестве </w:t>
            </w:r>
            <w:r>
              <w:rPr/>
              <w:t>муниципальных дошкольных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  3 задачи 2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воспитанников, ставших победителями и лауреатами конкурсных мероприятий различных уровней от общего количества воспитанников дошкольных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 задачи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подпрограммы 1 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предоставления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 задачи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подпрограммы 1 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хранение и укрепление здоровья воспитанник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 задачи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подпрограммы 1 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явление и поддержка талантливых и одаренных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Повышение доступности и качества общего образования» (Муниципальные общеобразовательные организации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60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20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 91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Удовлетворение потребностей населения в получении услуг обще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оказатель 1 задачи 1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хват детей программами общего  образования в образовательных организац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  задачи 1 подпрограммы 2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ля школьников, обучающихся по ФГОС, в общей численности школьников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подпрограммы 2 задачи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существление контроля за достижением обучающимися требований государственного образовательного стандар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Административное мероприятие подпрограммы  2 задачи 1 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ниторинговое исследование уровня удовлетворенности населения качеством образовательных услуг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звитие инфраструктуры муниципальных общеобразовательных организаций Рамешковского района в соответствии с требованиями действующего законодательств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 задачи 2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муниципальных общеобразовательных организаций, соответствующих современным условиям осуществления образовательного процесс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0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подпрограммы 2 задачи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контроля и проведение мониторинга по состоянию материально-технического оснащения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подпрограммы 2 задачи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контроля и проведение мониторинга по состоянию антитеррористической защищенности и комплексной безопасно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Создание современной системы оценки индивидуальных образовательных достижений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выпускников, сдавших единый государственный экзамен по русскому языку на 80 баллов и более, к численности выпускников, участвующих в ЕГЭ по русскому языку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выпускников, сдавших единый государственный экзамен по математике на 80 баллов и более, к численности выпускников, участвующих в ЕГЭ по математик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Показатель 3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обучающихся, принявших участие во Всероссийской олимпиаде школьников по общеобразовательным предметам в общей численности обучающихся (муниципальный этап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ниторинг проведения Государственной итоговой аттестации в 9-х, 11-х классах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ниторинговые исследования образовательных достижений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и проведение Всероссийской олимпиады школьников по общеобразовательным предмета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 xml:space="preserve">Обеспечение доступности качественных образовательных услуг в общеобразовательных организациях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50 60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8"/>
                <w:szCs w:val="18"/>
              </w:rPr>
              <w:t>124 20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 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398 91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Доля сельских школьников, которым обеспечен ежедневный подвоз в общеобразовательные организации специальным школьным транспортом в общей численности школьник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 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Доля   автобусов для подвоза учащихся, проживающих в сельской местности, к месту обучения и обратно, соответствующих </w:t>
            </w:r>
            <w:r>
              <w:rPr/>
              <w:t>ГОСТ 33552-2015 «Автобусы для перевозки детей. Технические требования и методы испытаний»</w:t>
            </w:r>
            <w:r>
              <w:rPr>
                <w:bCs/>
              </w:rPr>
              <w:t xml:space="preserve"> </w:t>
            </w:r>
            <w:r>
              <w:rPr/>
              <w:t>в общей численности автобусов, задействованных для подвоза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3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Доля автобусов для подвоза учащихся, проживающих в сельской местности, к месту обучения и обратно, оснащенных аппаратурой спутниковой навигации ГЛОНАСС и ГЛОНАСС/ </w:t>
            </w:r>
            <w:r>
              <w:rPr>
                <w:bCs/>
                <w:lang w:val="en-US"/>
              </w:rPr>
              <w:t>GPS</w:t>
            </w:r>
            <w:r>
              <w:rPr>
                <w:bCs/>
              </w:rPr>
              <w:t xml:space="preserve"> </w:t>
            </w:r>
            <w:r>
              <w:rPr/>
              <w:t xml:space="preserve"> в общей численности автобусов, задействованных для подвоза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4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Доля автобусов для подвоза учащихся, проживающих в сельской местности, к месту обучения и обратно, оснащенных тахографами </w:t>
            </w:r>
            <w:r>
              <w:rPr/>
              <w:t xml:space="preserve"> в общей численности автобусов, задействованных для подвоза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5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Доля автобусов для подвоза учащихся, проживающих в сельской местности, к месту обучения и обратно, имеющих подтверждающие документы о прохождении технического осмотра </w:t>
            </w:r>
            <w:r>
              <w:rPr/>
              <w:t>в общей численности автобусов, задействованных для подвоза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 54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 32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 322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018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организац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  <w:t>2 16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  <w:t>1 87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  <w:t>1 809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  <w:t>5 8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2"/>
              </w:rPr>
            </w:pPr>
            <w:r>
              <w:rPr>
                <w:szCs w:val="22"/>
              </w:rPr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4 подпрограммы 2 </w:t>
            </w:r>
            <w:r>
              <w:rPr/>
              <w:t xml:space="preserve">Предоставление средств за счет  МБ на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в части обеспечения подвоза обучающихся, проживающих в сельской местности, к месту обучения и обратно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 97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 97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 97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9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обучающихся, проживающих в сельской местности, к месту обучения и обратн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 44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 44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 44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 3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Мероприятие задачи 4 подпрограммы 2 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 95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 95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 952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 85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 15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 79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 745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 68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ероприятия по переподготовке  и повышению квалификации кадр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оставление субсидий бюджетным учреждениям для выполнения муниципального задания (МБ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 89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11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116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 1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убсидии ОБ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 35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 35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Расходы за счет средств МБ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08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9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59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  26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2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10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оставление субсидий на иные цели бюджетным учреждениям (МБ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 76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 40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 40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 57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Обеспечение летнего отдыха детей в каникулярное время  за счет софинансирования из средств мест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Административное мероприятие задачи 4 подпрограммы 2 </w:t>
            </w:r>
          </w:p>
          <w:p>
            <w:pPr>
              <w:pStyle w:val="Standard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существление контроля над соответствием автобусов для подвоза учащихся, проживающих в сельской местности, к месту учебы и обратно,  ГОСТ 33552-2015 «Автобусы для перевозки детей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ие требования и методы испытаний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е мероприятие 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существление контроля над оснащением  автобусов для подвоза учащихся, проживающих в сельской местности, к месту учебы и обратно, аппаратурой спутниковой навигации ГЛОНАСС и ГЛОНАСС/GPS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Административное 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контроля над оснащением автобусов для подвоза учащихся, проживающих в сельской местности, к месту учебы и обратно, тахографам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Административное 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контроля над наличием подтверждающих документов о прохождении технического осмотра  автобусов для подвоза учащихся, проживающих в сельской местности, к месту учебы и обратн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Мониторинг состояния здоровья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комплексного психолого-медико-педагогического обследования детей, нуждающихся в специальных образовательных маршрута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инновационного характера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Стимулирование творческой активности участников образовательного процесс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1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Размер среднемесячной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Административное мероприятие  задачи 1 подпрограммы 3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Развитие системы выявления и поддержки одаренных и высокомотивированных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ое мероприятие  задачи 1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Проведение муниципальных мероприятий с обучающимися, организация их участия в региональных и всероссийских мероприят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1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казание  поддержки за инновационную деятельность, направленную на развитие отрасли «Образование» Рамешковского района , педагогическим работникам и талантливой молодеж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ое мероприятие  задачи 1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Проведение муниципальных мероприятий с участием педагогической общественности Рамешковского район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Мониторинг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2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Совершенствование организационно-экономических  механизмов в системе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2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Доля руководителей и учителей образовательных организаций, прошедших повышение квалификации по вопросам финансовой грамотности, в общей численности руководителей и учителей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2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рганизация дополнительных мер по внедрению инновационных технических и электронных средств управления отраслью «Образование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2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Вовлечение обучающихся старших классов общеобразовательных организаций в участие в олимпиаде по финансовой грамотности и в онлайн-уроках по финансовой грамотно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3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Создание прозрачной, открытой системы информирования граждан о деятельности в отрасли «Образование»  Рамешковского район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3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 xml:space="preserve">Степень информированности населения о развитии образования Рамешковского района;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3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Привлечение общественных организаций, учреждений к вопросам управления и развития отраслью «Образование» Рамешковского район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Административное мероприятие задачи 3 подпрограммы   3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рганизация информационного сопровождения развития  отрасли «Образование» Рамешковского район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качества условий предоставления образовательных услуг организациями дополнительного образования детей в сфере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21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39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396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00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деятельности  по воспитанию гармонично-развитой творческой личности в условиях учреждений дополнительного образования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1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Доля обучающихся, охваченных дополнительным образованием в общеобразовательных организациях и в муниципальных образовательных организациях дополнительного образования детей в общей численности уча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образовательных организаций, имеющих лицензии на ведение образовательной деятельности по программам дополнительного образования (от общего количества образовательных организаций в районе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3 задачи 1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хват учащихся организованными формами духовно-нравственного воспит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4 задачи 1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хват детей Рамешковского района организованными формами отдыха и оздоровления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ниторинг участия обучающихся организаций дополнительного образования в мероприятиях различного уровня (конкурсы, выставки, проекты, конференции и т.д.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тематических проверок работы лагерей с дневным пребыванием детей, загородного лагеря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Трудоустройство подростков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Мониторинг уровня удовлетворенности населения качеством образовательных услуг в сфере дополните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Создание условий для предоставления образовательных услуг учреждениями дополнительного образования детей в сфере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2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Размер среднемесячной заработной платы педагогических работников муниципальных организаций дополнительного образования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 задачи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Мероприятия по переподготовке и повышению квалификации кадр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 задачи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деятельности организаций дополнительного образования детей в сфере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 61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 62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 628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 8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 задачи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92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  <w:r>
              <w:rPr>
                <w:bCs/>
              </w:rPr>
              <w:t>Предоставление субсидий из ОБ на укрепление материально-технической базы  муниципальных организаций отдыха и оздоровления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79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7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  <w:r>
              <w:rPr>
                <w:bCs/>
              </w:rPr>
              <w:t>Предоставление средств МБ на софинансирование укрепления материально-технической  базы муниципальных организаций отдыха и оздоровления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задачи 2 подпрограммы 4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>Предоставление субсидий бюджетным учреждениям дополнительного образования детей из средств МБ в целях организации отдыха детей в каникулярное  врем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08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 43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Мониторинг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ивающая подпрограмма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"Обеспечение деятельности Рамешковского районного отдела образования"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79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28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281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 34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Рамешковского районного отдела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79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28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281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 34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 подпрограммы 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60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600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 80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подпрограммы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выполнения функций органами местного самоуправле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55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55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558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 67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подпрограммы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5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 41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 412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 87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подпрограммы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деятельности районного методического кабин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55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68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685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 92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оказатель Обеспечивающей подпрограммы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Доля обучающихся, охваченных участием в социально значимых региональных проектах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Мероприятие подпрограммы 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Мероприятие подпрограммы 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за счет средств МБ на организацию участия детей и подростков в социально значимых региональных проекта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Административное мероприятие  </w:t>
            </w:r>
            <w:r>
              <w:rPr/>
              <w:t>Осуществление</w:t>
            </w:r>
            <w:r>
              <w:rPr>
                <w:b/>
              </w:rPr>
              <w:t xml:space="preserve"> </w:t>
            </w:r>
            <w:r>
              <w:rPr/>
              <w:t>контроля над</w:t>
            </w:r>
            <w:r>
              <w:rPr>
                <w:b/>
              </w:rPr>
              <w:t xml:space="preserve"> </w:t>
            </w:r>
            <w:r>
              <w:rPr/>
              <w:t>участием детей и подростков</w:t>
            </w:r>
            <w:r>
              <w:rPr>
                <w:b/>
              </w:rPr>
              <w:t xml:space="preserve"> с</w:t>
            </w:r>
            <w:r>
              <w:rPr/>
              <w:t>оциально значимых региональных проектах в части обеспечения подвоза учащихс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14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3">
    <w:name w:val="Текст выноски Знак"/>
    <w:basedOn w:val="Style12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7">
    <w:name w:val="Основной текст_"/>
    <w:basedOn w:val="Style12"/>
    <w:qFormat/>
    <w:rPr>
      <w:spacing w:val="2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000000"/>
      <w:kern w:val="2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0:58:00Z</dcterms:created>
  <dc:creator>Правовой</dc:creator>
  <dc:description/>
  <dc:language>en-US</dc:language>
  <cp:lastModifiedBy>Наталья</cp:lastModifiedBy>
  <cp:lastPrinted>2022-01-11T07:40:00Z</cp:lastPrinted>
  <dcterms:modified xsi:type="dcterms:W3CDTF">2022-01-11T20:59:00Z</dcterms:modified>
  <cp:revision>3</cp:revision>
  <dc:subject/>
  <dc:title/>
</cp:coreProperties>
</file>